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56"/>
        <w:gridCol w:w="1764"/>
        <w:gridCol w:w="11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T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A  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G  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T  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  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  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G  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  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 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   ST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  ST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T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C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A   ST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G   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T  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C  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 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G  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  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  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 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G   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 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  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A   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   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T   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  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A   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G   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  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  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  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  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 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  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  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   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T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  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G   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T  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C  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   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   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T  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  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  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  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T  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C  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A  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G  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  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  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  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   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  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C  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A  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 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53:00Z</dcterms:created>
  <dc:creator>computer science department</dc:creator>
  <dc:description/>
  <cp:keywords/>
  <dc:language>en-US</dc:language>
  <cp:lastModifiedBy>computer science department</cp:lastModifiedBy>
  <dcterms:modified xsi:type="dcterms:W3CDTF">2005-04-15T04:05:00Z</dcterms:modified>
  <cp:revision>1</cp:revision>
  <dc:subject/>
  <dc:title>first</dc:title>
</cp:coreProperties>
</file>