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iphering the Genetic Code</w:t>
      </w:r>
    </w:p>
    <w:p>
      <w:pPr>
        <w:pStyle w:val="Heading2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Anne Denton      </w:t>
        <w:tab/>
        <w:tab/>
        <w:tab/>
        <w:t>http://www.cs.ndsu.nodak.edu/~adenton/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nslation table</w:t>
      </w:r>
    </w:p>
    <w:tbl>
      <w:tblPr>
        <w:tblW w:w="79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903"/>
        <w:gridCol w:w="1039"/>
        <w:gridCol w:w="1759"/>
        <w:gridCol w:w="1759"/>
        <w:gridCol w:w="751"/>
      </w:tblGrid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irst 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econd 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hird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 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TT   F</w:t>
              <w:br/>
              <w:t>TTC   F</w:t>
              <w:br/>
              <w:t>TTA   L</w:t>
              <w:br/>
              <w:t xml:space="preserve">TTG   L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CT   S</w:t>
              <w:br/>
              <w:t>TCC   S</w:t>
              <w:br/>
              <w:t>TCA   S</w:t>
              <w:br/>
              <w:t xml:space="preserve">TCG   S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T   Y</w:t>
              <w:br/>
              <w:t>TAC   Y</w:t>
              <w:br/>
              <w:t>TAA   _ STOP</w:t>
              <w:br/>
              <w:t xml:space="preserve">TAG   _ STOP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GT   C</w:t>
              <w:br/>
              <w:t>TGC   C</w:t>
              <w:br/>
              <w:t>TGA   _ STOP</w:t>
              <w:br/>
              <w:t xml:space="preserve">TGG   W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</w:t>
              <w:br/>
              <w:t>C</w:t>
              <w:br/>
              <w:t>A</w:t>
              <w:br/>
              <w:t xml:space="preserve">G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 xml:space="preserve">C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TT   L</w:t>
              <w:br/>
              <w:t>CTC   L</w:t>
              <w:br/>
              <w:t>CTA   L</w:t>
              <w:br/>
              <w:t xml:space="preserve">CTG   L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CT   P</w:t>
              <w:br/>
              <w:t>CCC   P</w:t>
              <w:br/>
              <w:t>CCA   P</w:t>
              <w:br/>
              <w:t xml:space="preserve">CCG   P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T   H</w:t>
              <w:br/>
              <w:t>CAC   H</w:t>
              <w:br/>
              <w:t>CAA   Q</w:t>
              <w:br/>
              <w:t xml:space="preserve">CAG   Q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GT   R</w:t>
              <w:br/>
              <w:t>CGC   R</w:t>
              <w:br/>
              <w:t>CGA   R</w:t>
              <w:br/>
              <w:t xml:space="preserve">CGG   R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</w:t>
              <w:br/>
              <w:t>C</w:t>
              <w:br/>
              <w:t>A</w:t>
              <w:br/>
              <w:t xml:space="preserve">G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 xml:space="preserve">A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TT   I</w:t>
              <w:br/>
              <w:t>ATC   I</w:t>
              <w:br/>
              <w:t>ATA   I</w:t>
              <w:br/>
              <w:t xml:space="preserve">ATG   M START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CT   T</w:t>
              <w:br/>
              <w:t>ACC   T</w:t>
              <w:br/>
              <w:t>ACA   T</w:t>
              <w:br/>
              <w:t xml:space="preserve">ACG   T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AT   N</w:t>
              <w:br/>
              <w:t>AAC   N</w:t>
              <w:br/>
              <w:t>AAA   K</w:t>
              <w:br/>
              <w:t xml:space="preserve">AAG   K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T   S</w:t>
              <w:br/>
              <w:t>AGC   S</w:t>
              <w:br/>
              <w:t>AGA   R</w:t>
              <w:br/>
              <w:t xml:space="preserve">AGG   R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</w:t>
              <w:br/>
              <w:t>C</w:t>
              <w:br/>
              <w:t>A</w:t>
              <w:br/>
              <w:t xml:space="preserve">G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T   V</w:t>
              <w:br/>
              <w:t>GTC   V</w:t>
              <w:br/>
              <w:t>GTA   V</w:t>
              <w:br/>
              <w:t xml:space="preserve">GTC   V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CT   A</w:t>
              <w:br/>
              <w:t>GCC   A</w:t>
              <w:br/>
              <w:t>GCA   A</w:t>
              <w:br/>
              <w:t xml:space="preserve">GCG   A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T   D</w:t>
              <w:br/>
              <w:t>GAC   D</w:t>
              <w:br/>
              <w:t>GAA   E</w:t>
              <w:br/>
              <w:t xml:space="preserve">GAG   E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GT   G</w:t>
              <w:br/>
              <w:t>GGC   G</w:t>
              <w:br/>
              <w:t>GGA   G</w:t>
              <w:br/>
              <w:t xml:space="preserve">GGG   G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</w:t>
              <w:br/>
              <w:t>C</w:t>
              <w:br/>
              <w:t>A</w:t>
              <w:br/>
              <w:t xml:space="preserve">G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rFonts w:cs="Helvetica" w:ascii="Helvetica" w:hAnsi="Helvetica"/>
          <w:color w:val="000000"/>
        </w:rPr>
        <w:t>Translation example</w:t>
      </w:r>
    </w:p>
    <w:p>
      <w:pPr>
        <w:pStyle w:val="Normal"/>
        <w:spacing w:before="0" w:after="240"/>
        <w:rPr/>
      </w:pPr>
      <w:r>
        <w:rPr>
          <w:rFonts w:cs="Courier" w:ascii="Courier" w:hAnsi="Courier"/>
          <w:color w:val="000000"/>
        </w:rPr>
        <w:t>CAT ATT TAA ACA CAC GAG AGG GAA</w:t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3"/>
        <w:rPr>
          <w:color w:val="000000"/>
        </w:rPr>
      </w:pPr>
      <w:r>
        <w:rPr>
          <w:rFonts w:cs="Helvetica" w:ascii="Helvetica" w:hAnsi="Helvetica"/>
          <w:color w:val="000000"/>
        </w:rPr>
        <w:t>Start / stop codon examp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following sequence, look for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tart codongs: ATG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op codons: TAA, TAG, TG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ind the gene, i.e. the longest stretch between start and stop cod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te that there are 3 ways of reading the sequenc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Note the one example of a STOP codon that is given alre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90"/>
        <w:gridCol w:w="390"/>
        <w:gridCol w:w="363"/>
        <w:gridCol w:w="390"/>
        <w:gridCol w:w="363"/>
        <w:gridCol w:w="363"/>
        <w:gridCol w:w="363"/>
        <w:gridCol w:w="390"/>
        <w:gridCol w:w="390"/>
        <w:gridCol w:w="377"/>
        <w:gridCol w:w="390"/>
        <w:gridCol w:w="390"/>
        <w:gridCol w:w="363"/>
        <w:gridCol w:w="377"/>
        <w:gridCol w:w="363"/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TOP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3"/>
        <w:gridCol w:w="390"/>
        <w:gridCol w:w="377"/>
        <w:gridCol w:w="363"/>
        <w:gridCol w:w="363"/>
        <w:gridCol w:w="377"/>
        <w:gridCol w:w="390"/>
        <w:gridCol w:w="363"/>
        <w:gridCol w:w="390"/>
        <w:gridCol w:w="390"/>
        <w:gridCol w:w="363"/>
        <w:gridCol w:w="363"/>
        <w:gridCol w:w="390"/>
        <w:gridCol w:w="390"/>
        <w:gridCol w:w="377"/>
        <w:gridCol w:w="390"/>
        <w:gridCol w:w="390"/>
        <w:gridCol w:w="363"/>
        <w:gridCol w:w="390"/>
        <w:gridCol w:w="363"/>
        <w:gridCol w:w="390"/>
        <w:gridCol w:w="390"/>
        <w:gridCol w:w="363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63"/>
        <w:gridCol w:w="390"/>
        <w:gridCol w:w="390"/>
        <w:gridCol w:w="390"/>
        <w:gridCol w:w="390"/>
        <w:gridCol w:w="390"/>
        <w:gridCol w:w="363"/>
        <w:gridCol w:w="363"/>
        <w:gridCol w:w="390"/>
        <w:gridCol w:w="390"/>
        <w:gridCol w:w="377"/>
        <w:gridCol w:w="363"/>
        <w:gridCol w:w="390"/>
        <w:gridCol w:w="363"/>
        <w:gridCol w:w="390"/>
        <w:gridCol w:w="377"/>
        <w:gridCol w:w="377"/>
        <w:gridCol w:w="390"/>
        <w:gridCol w:w="390"/>
        <w:gridCol w:w="390"/>
        <w:gridCol w:w="377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rFonts w:cs="Helvetica" w:ascii="Helvetica" w:hAnsi="Helvetica"/>
          <w:color w:val="000000"/>
        </w:rPr>
        <w:t>Protein structure example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Helvetica" w:ascii="Helvetica" w:hAnsi="Helvetica"/>
          <w:color w:val="000000"/>
        </w:rPr>
        <w:t>Draw Tic-tac-toe field</w:t>
      </w:r>
    </w:p>
    <w:tbl>
      <w:tblPr>
        <w:tblW w:w="374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3"/>
        <w:gridCol w:w="1239"/>
        <w:gridCol w:w="1254"/>
      </w:tblGrid>
      <w:tr>
        <w:trPr>
          <w:trHeight w:val="968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rFonts w:cs="Helvetica" w:ascii="Helvetica" w:hAnsi="Helvetica"/>
        </w:rPr>
        <w:t xml:space="preserve">Take the following protein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-H-P-P-P-P-H-H-P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lace the protein on the grid such that each square is filled with one building block, and neighboring blocks are on neighboring squar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y to bring the Hs together on neighboring squar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 example</w:t>
      </w:r>
    </w:p>
    <w:p>
      <w:pPr>
        <w:pStyle w:val="Normal"/>
        <w:rPr/>
      </w:pPr>
      <w:r>
        <w:rPr/>
      </w:r>
    </w:p>
    <w:tbl>
      <w:tblPr>
        <w:tblW w:w="301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900"/>
        <w:gridCol w:w="108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cs="Courier" w:ascii="Courier" w:hAnsi="Courier"/>
                <w:color w:val="000000"/>
              </w:rPr>
              <w:t>P--</w:t>
              <w:br/>
              <w:t>  |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</w:rPr>
              <w:t>--P</w:t>
              <w:br/>
              <w:t>  |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00"/>
              </w:rPr>
              <w:t xml:space="preserve">  </w:t>
            </w:r>
            <w:r>
              <w:rPr>
                <w:rFonts w:cs="Courier" w:ascii="Courier" w:hAnsi="Courier"/>
                <w:color w:val="000000"/>
              </w:rPr>
              <w:t>P</w:t>
              <w:br/>
              <w:t>  |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</w:rPr>
              <w:t> 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|</w:t>
              <w:br/>
              <w:t xml:space="preserve">  H</w:t>
              <w:br/>
              <w:t>  |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</w:rPr>
              <w:t>  </w:t>
            </w:r>
            <w:r>
              <w:rPr>
                <w:rFonts w:cs="Courier" w:ascii="Courier" w:hAnsi="Courier"/>
                <w:color w:val="000000"/>
              </w:rPr>
              <w:t>|</w:t>
              <w:br/>
              <w:t>  P</w:t>
              <w:br/>
              <w:t>  |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</w:rPr>
              <w:t> 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|</w:t>
              <w:br/>
              <w:t>  H</w:t>
              <w:br/>
              <w:t>  |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 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|</w:t>
              <w:br/>
              <w:t>  H</w:t>
            </w:r>
          </w:p>
          <w:p>
            <w:pPr>
              <w:pStyle w:val="Normal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 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| </w:t>
              <w:br/>
              <w:t>  P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00"/>
              </w:rPr>
              <w:t> 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|</w:t>
              <w:br/>
              <w:t>--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this example there are two pairs of neighbors of H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Helvetica" w:ascii="Helvetica" w:hAnsi="Helvetica"/>
          <w:color w:val="000000"/>
        </w:rPr>
        <w:t>But you always have those, wh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Helvetica" w:ascii="Helvetica" w:hAnsi="Helvetica"/>
          <w:color w:val="000000"/>
        </w:rPr>
        <w:t>Each time you have Hs as neighbors you get one poi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ho gets the most poi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40:00Z</dcterms:created>
  <dc:creator>computer science department</dc:creator>
  <dc:description/>
  <cp:keywords/>
  <dc:language>en-US</dc:language>
  <cp:lastModifiedBy>computer science department</cp:lastModifiedBy>
  <cp:lastPrinted>2005-04-15T14:21:00Z</cp:lastPrinted>
  <dcterms:modified xsi:type="dcterms:W3CDTF">2005-04-15T19:25:00Z</dcterms:modified>
  <cp:revision>7</cp:revision>
  <dc:subject/>
  <dc:title>Expanding Horizons 05</dc:title>
</cp:coreProperties>
</file>